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8"/>
          <w:szCs w:val="28"/>
        </w:rPr>
        <w:t>剣道称号（教士・錬士）認定講習会実施要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 １．日　　時 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３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>７月</w:t>
      </w:r>
      <w:r>
        <w:rPr>
          <w:rFonts w:cs="ＭＳ 明朝;MS Mincho" w:ascii="ＭＳ 明朝;MS Mincho" w:hAnsi="ＭＳ 明朝;MS Mincho"/>
          <w:b/>
          <w:sz w:val="22"/>
          <w:szCs w:val="22"/>
        </w:rPr>
        <w:t>22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</w:rPr>
        <w:t>木祝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＊下記時間・部屋は変更になることがあります。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受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付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～ </w:t>
      </w:r>
      <w:r>
        <w:rPr>
          <w:rFonts w:ascii="ＭＳ 明朝;MS Mincho" w:hAnsi="ＭＳ 明朝;MS Mincho" w:cs="ＭＳ 明朝;MS Mincho"/>
          <w:sz w:val="22"/>
          <w:szCs w:val="22"/>
        </w:rPr>
        <w:t>　　　　　（１階　多目的ホール）</w:t>
      </w:r>
    </w:p>
    <w:p>
      <w:pPr>
        <w:pStyle w:val="Normal"/>
        <w:spacing w:lineRule="exact" w:line="400"/>
        <w:ind w:left="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講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２階　第３・４研修室）</w:t>
      </w:r>
    </w:p>
    <w:p>
      <w:pPr>
        <w:pStyle w:val="Normal"/>
        <w:spacing w:lineRule="exact" w:line="400"/>
        <w:ind w:left="10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　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実　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5:20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 （１階　</w:t>
      </w:r>
      <w:r>
        <w:rPr>
          <w:rFonts w:ascii="ＭＳ 明朝;MS Mincho" w:hAnsi="ＭＳ 明朝;MS Mincho" w:cs="ＭＳ 明朝;MS Mincho"/>
          <w:sz w:val="22"/>
          <w:szCs w:val="22"/>
        </w:rPr>
        <w:t>多目的ホール）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32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会　　場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アクシオン福岡（福岡市博多区東平尾公園２丁目１－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 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2-611-1717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講習内容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講師：山田雅士（教士八段）・中山浩二（教士八段）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指導法、審判法、日本剣道形他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申込対象者</w:t>
      </w:r>
    </w:p>
    <w:p>
      <w:pPr>
        <w:pStyle w:val="Normal"/>
        <w:spacing w:lineRule="exact" w:line="400"/>
        <w:ind w:firstLine="7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◉ </w:t>
      </w:r>
      <w:r>
        <w:rPr>
          <w:rFonts w:ascii="ＭＳ 明朝;MS Mincho" w:hAnsi="ＭＳ 明朝;MS Mincho" w:cs="ＭＳ 明朝;MS Mincho"/>
          <w:b/>
          <w:sz w:val="22"/>
          <w:szCs w:val="22"/>
        </w:rPr>
        <w:t>教士号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錬士七段受有者で、七段受有後２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元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した者）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全剣連社会体育指導者資格（上級）の認定を受けた者は、「教士」小論文提出を免除。</w:t>
      </w:r>
    </w:p>
    <w:p>
      <w:pPr>
        <w:pStyle w:val="Normal"/>
        <w:spacing w:lineRule="exact" w:line="400"/>
        <w:ind w:firstLine="7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◉ </w:t>
      </w:r>
      <w:r>
        <w:rPr>
          <w:rFonts w:ascii="ＭＳ 明朝;MS Mincho" w:hAnsi="ＭＳ 明朝;MS Mincho" w:cs="ＭＳ 明朝;MS Mincho"/>
          <w:b/>
          <w:sz w:val="22"/>
          <w:szCs w:val="22"/>
        </w:rPr>
        <w:t>錬士号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六段受有者で、受有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２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した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五段受有者で、受有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/>
          <w:sz w:val="22"/>
          <w:szCs w:val="22"/>
        </w:rPr>
        <w:t>23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）し、かつ、年齢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以上の者（称号・段位審査細則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による特例）</w:t>
      </w:r>
    </w:p>
    <w:p>
      <w:pPr>
        <w:pStyle w:val="Normal"/>
        <w:spacing w:lineRule="exact" w:line="400"/>
        <w:ind w:left="1350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全剣連社会体育指導者資格（中級）の認定を受けた者は、「錬士」の小論文提出免除。</w:t>
      </w:r>
    </w:p>
    <w:p>
      <w:pPr>
        <w:pStyle w:val="Normal"/>
        <w:spacing w:lineRule="exact" w:line="400"/>
        <w:ind w:firstLine="442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注）教士・錬士、小論文提出免除者であっても、必ず「認定講習会」を受講すること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00"/>
        <w:ind w:firstLine="55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３年７月に称号認定講習会を受講した場合</w:t>
      </w:r>
    </w:p>
    <w:p>
      <w:pPr>
        <w:pStyle w:val="Normal"/>
        <w:spacing w:lineRule="exact" w:line="400"/>
        <w:ind w:firstLine="33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 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①令和３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または令和４年５月の剣道称号［教士］審査会受審可能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②令和３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または令和４年５月の剣道称号［錬士］審査会受審可能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eastAsia="游明朝" w:cs="ＭＳ 明朝;MS Mincho"/>
          <w:kern w:val="0"/>
          <w:sz w:val="22"/>
          <w:szCs w:val="22"/>
        </w:rPr>
      </w:pPr>
      <w:r>
        <w:rPr>
          <w:rFonts w:eastAsia="游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受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料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 錬士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,1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　　教士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5,2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　</w:t>
      </w:r>
    </w:p>
    <w:p>
      <w:pPr>
        <w:pStyle w:val="Normal"/>
        <w:spacing w:lineRule="exact" w:line="400"/>
        <w:ind w:firstLine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振込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：ゆうちょ銀行 口座番号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1790-2-44163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 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福岡市南区剣道連盟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114935</wp:posOffset>
                </wp:positionV>
                <wp:extent cx="45085" cy="409575"/>
                <wp:effectExtent l="127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96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8000 h 232200"/>
                            <a:gd name="textAreaBottom" fmla="*/ 21420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6.05pt;margin-top:9.05pt;width:3.5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６．服　　　装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夏の審判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半袖カッター（白　ノーネクタイ）、ズボン（グレー　無地）</w:t>
      </w:r>
    </w:p>
    <w:p>
      <w:pPr>
        <w:pStyle w:val="Normal"/>
        <w:spacing w:lineRule="exact" w:line="400"/>
        <w:ind w:left="2405" w:hanging="209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靴下（黒又は紺　無地）</w:t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携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品</w:t>
      </w:r>
      <w:r>
        <w:rPr>
          <w:rFonts w:ascii="ＭＳ 明朝;MS Mincho" w:hAnsi="ＭＳ 明朝;MS Mincho" w:cs="ＭＳ 明朝;MS Mincho"/>
          <w:sz w:val="22"/>
          <w:szCs w:val="22"/>
        </w:rPr>
        <w:t>　　 剣道着・袴・垂・木刀（太刀・小太刀）</w:t>
      </w:r>
    </w:p>
    <w:p>
      <w:pPr>
        <w:pStyle w:val="Normal"/>
        <w:spacing w:lineRule="exact" w:line="400"/>
        <w:ind w:left="22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講習会資料、剣道指導要領、段位審査規則細則など</w:t>
      </w:r>
    </w:p>
    <w:p>
      <w:pPr>
        <w:pStyle w:val="Normal"/>
        <w:spacing w:lineRule="exact" w:line="400"/>
        <w:ind w:left="22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当日、関係書籍の販売をいたします）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筆記用具・マスク・フェイスシールド・水筒・弁当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型コロナウイルス感染症対策チェックリスト用紙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申込締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切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３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２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金）必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厳守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．申　込　先　　 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11-1353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 福岡市南区柏原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-10-8</w:t>
      </w:r>
    </w:p>
    <w:p>
      <w:pPr>
        <w:pStyle w:val="Normal"/>
        <w:spacing w:lineRule="exact" w:line="400"/>
        <w:ind w:firstLine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福岡市南区剣道連盟　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事務局長　青木　幸孝　 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 092-565-1789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携帯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0-5242-8949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:a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osato@san.bbiq.jp</w:t>
      </w:r>
    </w:p>
    <w:p>
      <w:pPr>
        <w:pStyle w:val="Normal"/>
        <w:spacing w:lineRule="exact" w:line="400"/>
        <w:ind w:left="2420" w:hanging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・メール可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安全対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受講者は、各自十分健康管理に留意して講習会に参加する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受講者は、健康保険証を持参の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主催者において、講習実施中の傷害発生の場合は、応急処置を講じ、病院で</w:t>
      </w:r>
    </w:p>
    <w:p>
      <w:pPr>
        <w:pStyle w:val="Normal"/>
        <w:spacing w:lineRule="exact" w:line="440"/>
        <w:ind w:left="23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治療を受けられるよう手配する。当日の治療費は自己負担とする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新型コロナ感染症の感染拡大防止対策</w:t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21590</wp:posOffset>
                </wp:positionV>
                <wp:extent cx="5686425" cy="380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80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以下の事項に該当する場合は、自主的に参加を見合わせ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15" w:hanging="231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ア．体調がよくない場合（例：発熱・咳・咽頭痛などの症状がある場合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15" w:hanging="231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イ．同居家族や身近な知人に感染が疑われる方がいる場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55" w:hanging="275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ウ．過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日以内に政府から入国制限、入国後の観察期間を必要とされて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15" w:hanging="187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る国、地域等への渡航又は当該在住者との濃厚接触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こまめな手洗い、アルコール等による手指消毒を実施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599" w:hanging="30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③　他の参加者、主催者スタッフ等との距離は、できるだけ２ｍ（最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ｍ）を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554" w:hanging="209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安に確保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当日は大きな声で会話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感染防止のために主催者が決めたその他の措置の遵守、主催者の指示に従う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本講習会終了後２週間以内に新型コロナウイルス感染症を発症した場合は、主催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対して速やかに濃厚接触者の有無等について報告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99.25pt;mso-wrap-distance-left:9.05pt;mso-wrap-distance-right:9.05pt;mso-wrap-distance-top:0pt;mso-wrap-distance-bottom:0pt;margin-top:1.7pt;mso-position-vertical-relative:text;margin-left:4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以下の事項に該当する場合は、自主的に参加を見合わせること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15" w:hanging="231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　ア．体調がよくない場合（例：発熱・咳・咽頭痛などの症状がある場合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15" w:hanging="231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　イ．同居家族や身近な知人に感染が疑われる方がいる場合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55" w:hanging="275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　ウ．過去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日以内に政府から入国制限、入国後の観察期間を必要とされてい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15" w:hanging="187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る国、地域等への渡航又は当該在住者との濃厚接触がある場合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こまめな手洗い、アルコール等による手指消毒を実施すること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599" w:hanging="308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　③　他の参加者、主催者スタッフ等との距離は、できるだけ２ｍ（最低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ｍ）を目</w:t>
                      </w:r>
                    </w:p>
                    <w:p>
                      <w:pPr>
                        <w:pStyle w:val="Normal"/>
                        <w:spacing w:lineRule="exact" w:line="440"/>
                        <w:ind w:left="2554" w:hanging="209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安に確保すること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当日は大きな声で会話しないこと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感染防止のために主催者が決めたその他の措置の遵守、主催者の指示に従うこと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本講習会終了後２週間以内に新型コロナウイルス感染症を発症した場合は、主催者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対して速やかに濃厚接触者の有無等について報告す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1:00Z</dcterms:created>
  <dc:creator>福岡県剣道連盟</dc:creator>
  <dc:description/>
  <cp:keywords/>
  <dc:language>en-US</dc:language>
  <cp:lastModifiedBy>owner</cp:lastModifiedBy>
  <cp:lastPrinted>2021-05-11T11:21:00Z</cp:lastPrinted>
  <dcterms:modified xsi:type="dcterms:W3CDTF">2021-05-15T13:55:00Z</dcterms:modified>
  <cp:revision>3</cp:revision>
  <dc:subject/>
  <dc:title>福剣連第54号</dc:title>
</cp:coreProperties>
</file>